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autoSpaceDE w:val="false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Linguoculturology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6"/>
        <w:gridCol w:w="268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2"/>
                <w:szCs w:val="22"/>
              </w:rPr>
              <w:t>Наименование дисциплины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2"/>
                <w:szCs w:val="22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2"/>
                <w:szCs w:val="22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  <w:r>
              <w:rPr>
                <w:b/>
                <w:sz w:val="22"/>
                <w:szCs w:val="22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lang w:val="en-US"/>
              </w:rPr>
              <w:t>Linguoculturology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ru-MD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а, Л. И. Введение в теорию межкультурной коммуникации : учеб. пособие для вузов / Л. И. Гришаева, Л. В. Цурикова. – 4-е изд. – М. :Академия, 2007. – 331 с. (НБ ТГПУ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NewRomanPS-BoldMT;Times New Roman"/>
                <w:bCs/>
              </w:rPr>
              <w:t>Маслова, В. А. Лингвокультурология : учеб. пособие для вузов / В. А. Маслова. – 3-е изд., испр. – М. : Академия, 2007. – 202 с. (НБ ТГПУ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, З. Д. Когнитивная лингвистика : учеб. пособие для вузов / З. Д. Поп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lang w:eastAsia="ko-KR"/>
              </w:rPr>
            </w:pPr>
            <w:r>
              <w:rPr/>
              <w:t>И. А. Стернин. – М. : АСТ : Восток – Запад, 2010. – 314 с. (НБ ТГ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51:00Z</dcterms:created>
  <dc:creator>admin</dc:creator>
  <dc:description/>
  <cp:keywords/>
  <dc:language>en-US</dc:language>
  <cp:lastModifiedBy>User</cp:lastModifiedBy>
  <dcterms:modified xsi:type="dcterms:W3CDTF">2018-01-21T16:28:00Z</dcterms:modified>
  <cp:revision>14</cp:revision>
  <dc:subject/>
  <dc:title/>
</cp:coreProperties>
</file>